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番　　　号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住　　　　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0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二酸化炭素排出抑制対策事業費等補助金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地域の公共交通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脱炭素化移行促進事業）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スローモビリティ車両登録の誓約に関する報告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付けサプライヤー登録番号　　　　　でグリーンスローモビリティ車両登録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について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グリーンスローモビリティに関する登録（サプライヤー及び車両）の申請書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基づき下記のとおり報告し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安全走行教育未受講の場合は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本年度中に公益財団法人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通エコロジー・モビリティ財団等が行うグリーンスローモビリティの安全走行教育にかかる研修を受講すること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※いつ受講したか。また、終了証を添付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（本年度以前に既に受講している場合は、受講した日付のみ記入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サプライヤー登録後は、販売するグリーンスローモビリティの販売実績や走行実績について、国に報告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※販売実績（導入場所、運行事業者、車種・台数）、走行実績（走行場所、運行事業者、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ind w:firstLine="453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FF0000"/>
          <w:kern w:val="0"/>
          <w:szCs w:val="24"/>
        </w:rPr>
        <w:t>車種・台数、走行期間）を記載、資料を添付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cs="ＭＳ 明朝;MS Mincho" w:ascii="Times New Roman" w:hAnsi="Times New Roman"/>
          <w:color w:val="FF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ind w:left="453" w:hanging="453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必ず資料を添付の上、報告すること。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2:00Z</dcterms:created>
  <dc:creator>藤井　亮</dc:creator>
  <dc:description/>
  <cp:keywords/>
  <dc:language>en-US</dc:language>
  <cp:lastModifiedBy>品川梨沙</cp:lastModifiedBy>
  <cp:lastPrinted>2024-12-03T16:08:00Z</cp:lastPrinted>
  <dcterms:modified xsi:type="dcterms:W3CDTF">2025-01-17T00:19:00Z</dcterms:modified>
  <cp:revision>3</cp:revision>
  <dc:subject/>
  <dc:title/>
</cp:coreProperties>
</file>