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　 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決定の通知を受けた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完了（中止・廃止）しましたので、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金　　　　　　　　　　　円（　　年　　月　　日　　　　　番　　　号）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　（うち消費税及び地方消費税相当額　金　　　　　　円 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年　　月　　日　～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６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537" w:hanging="53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「１ 補助金の交付決定額及び交付決定年月日」における補助金交付決定額は、内訳として、補助事業者ごとに記載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22:00Z</dcterms:modified>
  <cp:revision>27</cp:revision>
  <dc:subject/>
  <dc:title/>
</cp:coreProperties>
</file>