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１４（第１３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ＲＣＥＳＰＡ事業番号：        </w:t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一般社団法人地域循環共生社会連携協会</w:t>
      </w:r>
    </w:p>
    <w:p>
      <w:pPr>
        <w:pStyle w:val="Normal"/>
        <w:overflowPunct w:val="false"/>
        <w:ind w:firstLine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代 表 理 事　 　岡 本  光 司  　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270"/>
        <w:ind w:left="1587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28"/>
          <w:w w:val="5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5"/>
          <w:w w:val="5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精算払請求書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年　　月　　日付け　　　　　第         号で交付額確定の通知を受けた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の精算払を受けたいので、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交付規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１３条第２項の規定に基づき下記のとおり請求します。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請求金額            金               　　　円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請求金額の内訳</w:t>
      </w:r>
    </w:p>
    <w:p>
      <w:pPr>
        <w:pStyle w:val="Normal"/>
        <w:overflowPunct w:val="false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399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0"/>
        <w:gridCol w:w="2977"/>
        <w:gridCol w:w="2562"/>
      </w:tblGrid>
      <w:tr>
        <w:trPr>
          <w:trHeight w:val="81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請　　求　　額</w:t>
            </w:r>
          </w:p>
        </w:tc>
      </w:tr>
      <w:tr>
        <w:trPr>
          <w:trHeight w:val="54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振込先の金融機関、その支店名、預金の種別、口座番号及び名義</w:t>
      </w:r>
    </w:p>
    <w:p>
      <w:pPr>
        <w:pStyle w:val="Normal"/>
        <w:overflowPunct w:val="false"/>
        <w:spacing w:lineRule="exact" w:line="270"/>
        <w:ind w:firstLine="187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4"/>
        </w:rPr>
        <w:t>下記８項目必ずご記入ください。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985"/>
        <w:gridCol w:w="1984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融機関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ind w:left="227" w:hanging="227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金融機関コ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支　店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店 番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預貯金種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該当種別を〇で囲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普通　・　当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口座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名義（漢字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義（カナ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ind w:left="258" w:hanging="258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注　規程第３条第３項の規定に基づき共同で交付申請した場合は、代表事業者が請求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４　本件責任者及び担当者の氏名、連絡先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１）責任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２）担当者の所属部署・職名・氏名</w:t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>
          <w:rFonts w:ascii="ＭＳ 明朝;MS Mincho" w:hAnsi="ＭＳ 明朝;MS Mincho" w:cs="ＭＳ 明朝;MS Mincho"/>
          <w:color w:val="000000"/>
          <w:kern w:val="0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３）連絡先（電話番号・Ｅメールアドレス）</w:t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>
          <w:rFonts w:ascii="ＭＳ 明朝;MS Mincho" w:hAnsi="ＭＳ 明朝;MS Mincho" w:cs="ＭＳ 明朝;MS Mincho"/>
          <w:color w:val="000000"/>
          <w:kern w:val="0"/>
          <w:lang w:val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30"/>
        <w:ind w:left="434" w:hanging="207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strike w:val="false"/>
      <w:dstrike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5">
    <w:name w:val="脚注文字列 (文字)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本文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sz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Times New Roman"/>
    </w:rPr>
  </w:style>
  <w:style w:type="paragraph" w:styleId="Style3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7:00Z</dcterms:created>
  <dc:creator>藤井　亮</dc:creator>
  <dc:description/>
  <cp:keywords/>
  <dc:language>en-US</dc:language>
  <cp:lastModifiedBy>中島彩乃</cp:lastModifiedBy>
  <cp:lastPrinted>2024-04-08T11:49:00Z</cp:lastPrinted>
  <dcterms:modified xsi:type="dcterms:W3CDTF">2025-03-13T01:20:00Z</dcterms:modified>
  <cp:revision>29</cp:revision>
  <dc:subject/>
  <dc:title/>
</cp:coreProperties>
</file>