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８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　第         号で交付決定の通知を受けた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遂行状況について、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１項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overflowPunct w:val="false"/>
        <w:spacing w:lineRule="exact" w:line="34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 彩乃</cp:lastModifiedBy>
  <cp:lastPrinted>2024-04-08T11:49:00Z</cp:lastPrinted>
  <dcterms:modified xsi:type="dcterms:W3CDTF">2024-04-19T04:30:00Z</dcterms:modified>
  <cp:revision>27</cp:revision>
  <dc:subject/>
  <dc:title/>
</cp:coreProperties>
</file>