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54" w:hanging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７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ＲＣＥＳＰＡ事業番号：        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一般社団法人地域循環共生社会連携協会</w:t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 　岡 本  光 司 　 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28"/>
          <w:w w:val="5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5"/>
          <w:w w:val="5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年　　月　　日付け　　　　　第         号で交付決定の通知を受けた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遅延について、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１項第五号の規定により下記のとおり指示を求め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遅延に係る金額　金　　　　　　　　　円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遅延に対して採っ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５　補助事業の実施予定及び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６　本件責任者及び担当者の氏名、連絡先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責任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担当者の所属部署・職名・氏名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連絡先（電話番号・Ｅメールアドレス）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lang w:val="en-US"/>
        </w:rPr>
      </w:r>
    </w:p>
    <w:p>
      <w:pPr>
        <w:pStyle w:val="Normal"/>
        <w:overflowPunct w:val="false"/>
        <w:spacing w:lineRule="exact" w:line="340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事業の進捗状況を示した工程表を、当初と変更後を対比できるように作成し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本文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</w:rPr>
  </w:style>
  <w:style w:type="paragraph" w:styleId="Style3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7:00Z</dcterms:created>
  <dc:creator>藤井　亮</dc:creator>
  <dc:description/>
  <cp:keywords/>
  <dc:language>en-US</dc:language>
  <cp:lastModifiedBy>中島 彩乃</cp:lastModifiedBy>
  <cp:lastPrinted>2024-04-08T11:49:00Z</cp:lastPrinted>
  <dcterms:modified xsi:type="dcterms:W3CDTF">2024-04-19T04:29:00Z</dcterms:modified>
  <cp:revision>27</cp:revision>
  <dc:subject/>
  <dc:title/>
</cp:coreProperties>
</file>