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６（第８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ＲＣＥＳＰＡ事業番号：      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一般社団法人地域循環共生社会連携協会</w:t>
      </w:r>
    </w:p>
    <w:p>
      <w:pPr>
        <w:pStyle w:val="Normal"/>
        <w:overflowPunct w:val="false"/>
        <w:ind w:firstLine="453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代 表 理 事　 　岡 本  光 司 　 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28"/>
          <w:w w:val="5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5"/>
          <w:w w:val="5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６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地域の公共交通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脱炭素化移行促進事業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中止（廃止）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年　　月　　日付け　　　　　第         号で交付決定の通知を受けた令和６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地域の公共交通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脱炭素化移行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を下記のとおり中止（廃止）したいので、令和６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地域の公共交通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脱炭素化移行促進事業）交付規程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８条第１項第四号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Style31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１　中止（廃止）を必要とする理由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２　中止（廃止）の予定年月日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３　中止（廃止）までに実施した事業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４　中止（廃止）が補助事業に及ぼす影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５　中止（廃止）後の措置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６　本件責任者及び担当者の氏名、連絡先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１）責任者の所属部署・職名・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２）担当者の所属部署・職名・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  <w:lang w:val="en-US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３）連絡先（電話番号・Ｅメールアドレス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  <w:lang w:val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  <w:lang w:val="en-US"/>
        </w:rPr>
      </w:r>
    </w:p>
    <w:p>
      <w:pPr>
        <w:pStyle w:val="Normal"/>
        <w:overflowPunct w:val="false"/>
        <w:ind w:left="567" w:hanging="567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left="424" w:hanging="197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中止（廃止）までに実施した事業の内容については、様式第１の別紙１を使用し記載するとともに、様式第１の別紙２に交付決定額を上段に（　）書きし、中止（廃止）時の実施見込額を下段に記載した書類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strike w:val="false"/>
      <w:dstrike w:val="fals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5">
    <w:name w:val="脚注文字列 (文字)"/>
    <w:qFormat/>
    <w:rPr>
      <w:kern w:val="2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本文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9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  <w:sz w:val="24"/>
    </w:rPr>
  </w:style>
  <w:style w:type="paragraph" w:styleId="Style3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3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eastAsia="ＭＳ 明朝;MS Mincho" w:cs="Times New Roman"/>
    </w:rPr>
  </w:style>
  <w:style w:type="paragraph" w:styleId="Style36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7:00Z</dcterms:created>
  <dc:creator>藤井　亮</dc:creator>
  <dc:description/>
  <cp:keywords/>
  <dc:language>en-US</dc:language>
  <cp:lastModifiedBy>中島 彩乃</cp:lastModifiedBy>
  <cp:lastPrinted>2024-04-08T11:49:00Z</cp:lastPrinted>
  <dcterms:modified xsi:type="dcterms:W3CDTF">2024-04-19T04:27:00Z</dcterms:modified>
  <cp:revision>27</cp:revision>
  <dc:subject/>
  <dc:title/>
</cp:coreProperties>
</file>