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地域の公共交通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脱炭素化移行促進事業）取得財産等管理台帳　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令和６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単 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保管場所</w:t>
            </w:r>
          </w:p>
        </w:tc>
      </w:tr>
      <w:tr>
        <w:trPr>
          <w:trHeight w:val="8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対象となる取得財産等は、取得価格又は効用の増加価格が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１項第十三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２　数量は、同一規格等であれば一括して記載して差し支えない。単価が異なる場合は、区分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３　取得年月日は、検収年月日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藤井　亮</dc:creator>
  <dc:description/>
  <cp:keywords/>
  <dc:language>en-US</dc:language>
  <cp:lastModifiedBy>中島 彩乃</cp:lastModifiedBy>
  <cp:lastPrinted>2024-04-08T11:49:00Z</cp:lastPrinted>
  <dcterms:modified xsi:type="dcterms:W3CDTF">2024-04-19T04:32:00Z</dcterms:modified>
  <cp:revision>27</cp:revision>
  <dc:subject/>
  <dc:title/>
</cp:coreProperties>
</file>